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Arial" w:ascii="GHEA Grapalat" w:hAnsi="GHEA Grapalat"/>
          <w:b/>
          <w:color w:val="FF0000"/>
          <w:sz w:val="18"/>
        </w:rPr>
        <w:t>«Երիտասարդական հանրակացարանի ծառայություններ ծառայությունն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ԾՁԲ-6/3» ծածկագրով գնման ընթացակարգի արդյունքում 2018 թվականաի </w:t>
      </w:r>
      <w:r>
        <w:rPr>
          <w:rFonts w:cs="Sylfaen" w:ascii="GHEA Grapalat" w:hAnsi="GHEA Grapalat"/>
          <w:i/>
          <w:color w:val="FF0000"/>
          <w:sz w:val="18"/>
          <w:szCs w:val="17"/>
          <w:lang w:val="af-ZA"/>
        </w:rPr>
        <w:t>հուլիսի 10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ԾՁԲ-6/3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78"/>
        <w:gridCol w:w="871"/>
        <w:gridCol w:w="1148"/>
        <w:gridCol w:w="1072"/>
        <w:gridCol w:w="1038"/>
        <w:gridCol w:w="1086"/>
        <w:gridCol w:w="3723"/>
        <w:gridCol w:w="3873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 (առավելագույն քանակ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(առավելագույն)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իտասարդական հանրակացարանի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սովորող կուրսանտերին հանրակացարանով ապահովում)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դրա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650,0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650,000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վորող կուրսանտներն ապահովվում են հանրակացարանային պայմաններով,՝ մեկ սենյակում բնակեցվում են 3 մարդուց ոչ ավելի, մեկ սենյակի ընդհանուր մակերեսը ոչ պակաս քան 18 քառ. մետր: Սենյակները պետք է ապահովված լինեն ապրողների թվին համապատասխան քանակի մահճակալներով, աթոռներով, կողապահարաններով, մեկ գրասեղանով, զգեստապահարանով, կախիչով և հայելիով: Ձմեռային ամիսներին սենյակներում անհրաժեշտ է ապահովել  18 աստիճան   C-ից ոչ ցածր ջերմաստիճան: Սանհանգույցները պետք է համապատասխանեն ընդունված սանիտարահիգիենիկ նորմերին: Հանրակացարանը պետք է ապահովված լինի ընթերցասրահով, ինտերնետային կապով (WIFI):Կենցաղային սենյակում պետք է լինի չորանոց, արդուկի սեղան, արդուկ և այլ անհրաժեշտ գույք: Հանրակացարանը պետք է ունենա լվացքատուն, սանհանգույց, լվացարան, լոգարան: Հանրակացարանային ավանի տարածքում պետք է լինի սպորտային համալիր՝ ապահովված մարզասարքերով: Հանրակացարանից օգտվող կուրսանտները պետք է ապահովվեն նախաճաշով: Հանրակացարանային տարածքը պետք է գտնվի Երևանի պետական բժշկական համալսարանի կենտրոնական մասնաշենքից առավելագույնը 4 կմ հեռավորության վրա: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վորող կուրսանտներն ապահովվում են հանրակացարանային պայմաններով,՝ մեկ սենյակում բնակեցվում են 3 մարդուց ոչ ավելի, մեկ սենյակի ընդհանուր մակերեսը ոչ պակաս քան 18 քառ. մետր: Սենյակները պետք է ապահովված լինեն ապրողների թվին համապատասխան քանակի մահճակալներով, աթոռներով, կողապահարաններով, մեկ գրասեղանով, զգեստապահարանով, կախիչով և հայելիով: Ձմեռային ամիսներին սենյակներում անհրաժեշտ է ապահովել  18 աստիճան   C-ից ոչ ցածր ջերմաստիճան: Սանհանգույցները պետք է համապատասխանեն ընդունված սանիտարահիգիենիկ նորմերին: Հանրակացարանը պետք է ապահովված լինի ընթերցասրահով, ինտերնետային կապով (WIFI):Կենցաղային սենյակում պետք է լինի չորանոց, արդուկի սեղան, արդուկ և այլ անհրաժեշտ գույք: Հանրակացարանը պետք է ունենա լվացքատուն, սանհանգույց, լվացարան, լոգարան: Հանրակացարանային ավանի տարածքում պետք է լինի սպորտային համալիր՝ ապահովված մարզասարքերով: Հանրակացարանից օգտվող կուրսանտները պետք է ապահովվեն նախաճաշով: Հանրակացարանային տարածքը պետք է գտնվի Երևանի պետական բժշկական համալսարանի կենտրոնական մասնաշենքից առավելագույնը 4 կմ հեռավորության վրա: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Մարդ/ամի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"/>
        <w:gridCol w:w="968"/>
        <w:gridCol w:w="218"/>
        <w:gridCol w:w="159"/>
        <w:gridCol w:w="691"/>
        <w:gridCol w:w="120"/>
        <w:gridCol w:w="675"/>
        <w:gridCol w:w="1205"/>
        <w:gridCol w:w="139"/>
        <w:gridCol w:w="1388"/>
        <w:gridCol w:w="32"/>
        <w:gridCol w:w="202"/>
        <w:gridCol w:w="1069"/>
        <w:gridCol w:w="42"/>
        <w:gridCol w:w="394"/>
        <w:gridCol w:w="133"/>
        <w:gridCol w:w="252"/>
        <w:gridCol w:w="385"/>
        <w:gridCol w:w="320"/>
        <w:gridCol w:w="192"/>
        <w:gridCol w:w="631"/>
        <w:gridCol w:w="237"/>
        <w:gridCol w:w="281"/>
        <w:gridCol w:w="16"/>
        <w:gridCol w:w="650"/>
        <w:gridCol w:w="25"/>
        <w:gridCol w:w="278"/>
        <w:gridCol w:w="937"/>
        <w:gridCol w:w="85"/>
        <w:gridCol w:w="672"/>
        <w:gridCol w:w="331"/>
        <w:gridCol w:w="1616"/>
      </w:tblGrid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նման համար ֆինանսական միջոցները նախատեսված են ՀՀ կառավարության 2017թ. դեկտեմբերի 28-ի № 1717-Ն որոշման N 12 հավելվածով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06.2018թ.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Երևանի Մխիթար Հերացու անվան պետական բժշկական համալսարան» հիմնադրա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5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50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50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500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,0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երկայացված է մեկ մարդու համար ամսեկան վճարման ենթակա գինը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յլ տեղեկություններ</w:t>
            </w:r>
          </w:p>
        </w:tc>
        <w:tc>
          <w:tcPr>
            <w:tcW w:w="14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Քանի որ «Հանրակացարանային» ծառայությունների  ձեռքբերման նպատակով կազմակերպված «ՀՀՊՆՆՏԱԴ-ԳՀԾՁԲ-6/3» ծածկագրով ընթացակարգին հայտ է</w:t>
            </w:r>
            <w:r>
              <w:rPr>
                <w:rFonts w:cs="Sylfaen" w:ascii="GHEA Grapalat" w:hAnsi="GHEA Grapalat"/>
                <w:sz w:val="14"/>
              </w:rPr>
              <w:t>ր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ներկայացրել մեկ մասնակից, ուստի հիմք ընդունելով ընթացակարգի հրավերի 7.6 և 7.7 կետերը գնահատող հանձնաժողովը որոշեց գների նվազեցման նպատակով 15.06.2018թ. ժամը 12:30-ին ՀՀ ՊՆ ՆՏԱԴ ԳՓՁ վարչության նիստերի դահլիճում  (ք. Երևան, Բագրևանդի 5) կազմակերպել բանակցություններ և մինչև բանակցությունների օրը կասեցնել նիստը:</w:t>
            </w:r>
            <w:r>
              <w:rPr>
                <w:rFonts w:cs="Sylfae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15.06.2018թ., ժամը 12:30-ին կայացած նիստում հանձնաժողովն արձանագրեց, որ սահմանված ժամկետին մասնակիցը բանակցություններին չներկայացավ և առաջարկված գինը թողնվեց առանց փոփոխության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 կողմից ներկայացված հայտը համապատասխանում է հրավերով սահմանված պահանջներին և գնահատվել է բավարար,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9.06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3.07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7.2018թ</w:t>
            </w:r>
          </w:p>
        </w:tc>
      </w:tr>
      <w:tr>
        <w:trPr>
          <w:trHeight w:val="197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07.2018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3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af-ZA"/>
              </w:rPr>
              <w:t>1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Երևանի Մխիթար Հերացու անվան պետական բժշկական համալսարան» հիմնադրա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ԾՁԲ-6/3-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0.07.2018թ.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nb-NO"/>
              </w:rPr>
              <w:t>20.12.2018թ.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,650,00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,650,0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af-ZA"/>
              </w:rPr>
              <w:t>1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Երևանի Մխիթար Հերացու անվան պետական բժշկական համալսարան» հիմնադրամ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ք. Երևան, Կորյունի 2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Արդշինբանկ» ՓԲԸ, «Աղասյան»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/Հ 247460001511331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01503448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1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1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1-08T10:33:00Z</cp:lastPrinted>
  <dcterms:modified xsi:type="dcterms:W3CDTF">2018-07-11T12:42:00Z</dcterms:modified>
  <cp:revision>875</cp:revision>
  <dc:subject/>
  <dc:title>                                        Ð²Úî²ð²ðàôÂÚàôÜ ´²ò  ÀÜÂ²ò²Î²ðàì  ÜàôØ   Î²î²ðºÈàô  Ø²êÆÜ</dc:title>
</cp:coreProperties>
</file>